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АНТИКОРРУПЦИОННОМУ ВОСПИТАНИЮ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4-2025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КАМАЕВСКАЯ О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Цель антикоррупционного воспитания </w:t>
      </w:r>
      <w:r>
        <w:rPr>
          <w:rFonts w:eastAsia="Calibri"/>
          <w:color w:val="000000"/>
          <w:lang w:eastAsia="en-US"/>
        </w:rPr>
        <w:t>– 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адачи антикоррупционного воспит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Познакомить с явлением коррупции: сутью, причинами, последствиям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Поощрять нетерпимость к проявлениям корруп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Продемонстрировать возможности борьбы с коррупци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сновные компоненты системы антикоррупционного воспитания в образовательном учреждении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сутствие случаев коррупционного поведения в образовательном учреждени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нтикоррупционное просвещение: изложение сущности феномена коррупции как преступного действия на уроках правовед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дагогическая деятельность по формированию </w:t>
      </w:r>
      <w:r>
        <w:rPr>
          <w:rFonts w:eastAsia="Calibri"/>
          <w:lang w:eastAsia="en-US"/>
        </w:rPr>
        <w:t>у  учащихся антикоррупционного мировоззрения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истема антикоррупционного воспитания в образовательном учрежд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ая воспитательная задач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содержание воспит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положительного отношения к хранителям поряд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емление стать хранителем поря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Хранители поряд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охраны порядка, отношения с хран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-убежде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евые игр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щиеся 5–7 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навыков совместной организации порядка в классе и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торы поряд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лективно-творческие дел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евые игр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щиеся 8–9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компетентности в реш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зненных задач по существующим нормам и прави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ающие практикумы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373"/>
        <w:gridCol w:w="2603"/>
        <w:gridCol w:w="90"/>
        <w:gridCol w:w="1406"/>
        <w:gridCol w:w="64"/>
        <w:gridCol w:w="1842"/>
      </w:tblGrid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обеспечение плана работ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боты по формированию антикоррупционного мировоззрения и правовой культу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методических материалов по антикоррупционному просвещению обучающихс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по информирова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редметник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качества предоставления образовательных услу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локальных актов О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еятельности образовательного  учреждения по противодействию коррупции, в том числе в части пресечения фактов незаконного привлечения денежных средст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и на сайте школы: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а работы школы по антикоррупционному направлению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ржек из Устава с целью ознакомления родителей с информацией  о бесплатном образовании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ресов и телефонов для обращения граждан в случае проявления корруп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478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илактическая работа с обучающими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я нравственных представлений и нравственных качеств ребенка на уроках литературного чтения 1-4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высокохудожественных произведений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1-4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  тому добро делать,  кто его помн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ука руку моет, и обе белы живу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лость велика, да не стоит и лы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его спасибо не жалей, а чужого не жд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го человека ничем не уважишь», «Тонул – топор сулил, вытащили – топорища жа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охо не клади, вора в грех не ввод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о яичко ко  Христову дню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в службу, а в дружбу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е не дари, да после 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1-4 кла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з уроки окружающе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— лю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- член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– самое близ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ладший школьн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«Человек и общество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-х классов « Нужны ли в 1-м классе отмет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 развитии самоознания ученика-первоклассника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2 – 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школьника: кнут или прян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ы педагогического воздействия на реб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3 -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бенка в детском коллекти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тмосфера жизни семьи как фактор психического здоровья реб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4 – х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да ли родитель  прав?(Способы общения в семь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4 клас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среди учащихся 8-9 классов конкурсов сочинений на тему: «Коррупция: проблема и решение»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Коррупция. Борьба с коррупцией в России»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ведение бесед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Правда и ложь», рассказ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ми обсуждения сказок;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и друзья – моё богатст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оррупция – это выгода или  убыток?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тношение к деньгам как проверка нравственной стойкости челове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онституция – основной закон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Антикоррупционные меры в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ё отношение к антикоррупционной политике в РФ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с обучающимися с использованием нагля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овые диску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туацион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больших и малых группах через уроки метапредметы, классные ча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ы  «Коррупция в статьях газет и журналов»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декабрь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нам расскажут книги о коррупции?!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й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цикла занятий по антикоррупции и правовому воспитанию обучающихся через образовательные предметы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апрель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в группах: «Знаешь ли ты закон», «Разговор о коррупции», «Права и обязанности учащихся школы»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антикоррупции в рамках работы ЛДП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беседы по правовому воспит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антикоррупционный плакат «Нет – поборам»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щиеся 2-9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кусства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 (законными представителями) обучающихся</w:t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ка семейного восп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5"/>
                <w:sz w:val="22"/>
                <w:szCs w:val="22"/>
              </w:rPr>
              <w:t xml:space="preserve">Организация и проведение родительских собраний по вопросам </w:t>
            </w:r>
            <w:r>
              <w:rPr>
                <w:sz w:val="22"/>
                <w:szCs w:val="22"/>
              </w:rPr>
              <w:t>антикоррупционного мировоззрения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наблюдение, опро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 с педагогами </w:t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МО классных руководителей «Пропаганда антикорруп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мероприятиях, направленных на формирование антикоррупционного мировоззрения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, семинары, обмен опыт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открытых уроков, методических мероприятий, семинаров по использованию научно-методических пособий по антикоррупционному воспитанию в образовательной практи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, семина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конкурсов среди педагогов на лучшую методику проведения урока, воспитательного мероприятия по антикоррупционной тематик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, семина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 и проведение семинаров на тему: «Антикоррупционное воспитание: система воспитательной работы по формированию у обучающихся антикоррупционного мировоззр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при директоре по итогам реализации плана мероприятий по противодействию коррупции в сфере деятельности школ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июн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али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17:00Z</dcterms:created>
  <dc:creator>Ирина Малахова</dc:creator>
  <dc:description/>
  <cp:keywords/>
  <dc:language>en-US</dc:language>
  <cp:lastModifiedBy>Admin</cp:lastModifiedBy>
  <cp:lastPrinted>2017-08-22T17:01:00Z</cp:lastPrinted>
  <dcterms:modified xsi:type="dcterms:W3CDTF">2024-10-18T13:02:00Z</dcterms:modified>
  <cp:revision>3</cp:revision>
  <dc:subject/>
  <dc:title>план антикоррупционного воспитании 15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180410F46F2A4EA009D8647AC265AC</vt:lpwstr>
  </property>
</Properties>
</file>